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8"/>
          <w:szCs w:val="28"/>
        </w:rPr>
      </w:pPr>
      <w:r>
        <w:rPr>
          <w:rFonts w:cs="Calibri" w:ascii="Calibri" w:hAnsi="Calibri"/>
          <w:b/>
          <w:bCs/>
          <w:sz w:val="28"/>
          <w:szCs w:val="28"/>
          <w:u w:val="single"/>
        </w:rPr>
        <w:t>NEIGHBOURHOOD PLAN STEERING GRO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u w:val="single"/>
        </w:rPr>
        <w:t>MINUTES</w:t>
      </w:r>
      <w:r>
        <w:rPr>
          <w:rFonts w:cs="Calibri" w:ascii="Calibri" w:hAnsi="Calibri"/>
        </w:rPr>
        <w:t xml:space="preserve"> of meeting held on Thursday January 25, 2018 at the Youth Centre</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Present</w:t>
      </w:r>
      <w:r>
        <w:rPr>
          <w:rFonts w:cs="Calibri" w:ascii="Calibri" w:hAnsi="Calibri"/>
        </w:rPr>
        <w:t xml:space="preserve"> :  Stephen Hardy, Judy Rogers, Lesley Smith, Tamara Strapp, Karen Ripley, Ruth Hardy, Martin Bates, Alexander Church, Peter Davies, Sheila Brazier.</w:t>
      </w:r>
    </w:p>
    <w:p>
      <w:pPr>
        <w:pStyle w:val="Normal"/>
        <w:rPr>
          <w:rFonts w:ascii="Calibri" w:hAnsi="Calibri" w:cs="Calibri"/>
        </w:rPr>
      </w:pPr>
      <w:r>
        <w:rPr>
          <w:rFonts w:cs="Calibri" w:ascii="Calibri" w:hAnsi="Calibri"/>
        </w:rPr>
        <w:t>Sue Prochak and Nick Greenfield joined the meeting later owing to earlier commitments.</w:t>
      </w:r>
    </w:p>
    <w:p>
      <w:pPr>
        <w:pStyle w:val="Normal"/>
        <w:rPr/>
      </w:pPr>
      <w:r>
        <w:rPr/>
      </w:r>
    </w:p>
    <w:p>
      <w:pPr>
        <w:pStyle w:val="Normal"/>
        <w:rPr/>
      </w:pPr>
      <w:r>
        <w:rPr>
          <w:rFonts w:cs="Calibri" w:ascii="Calibri" w:hAnsi="Calibri"/>
          <w:b/>
          <w:bCs/>
          <w:u w:val="single"/>
        </w:rPr>
        <w:t>1.  Apologies:</w:t>
      </w:r>
      <w:r>
        <w:rPr>
          <w:rFonts w:cs="Calibri" w:ascii="Calibri" w:hAnsi="Calibri"/>
        </w:rPr>
        <w:t xml:space="preserve">  Jeremy Knott</w:t>
      </w:r>
    </w:p>
    <w:p>
      <w:pPr>
        <w:pStyle w:val="Normal"/>
        <w:rPr/>
      </w:pPr>
      <w:r>
        <w:rPr/>
      </w:r>
    </w:p>
    <w:p>
      <w:pPr>
        <w:pStyle w:val="Normal"/>
        <w:rPr/>
      </w:pPr>
      <w:r>
        <w:rPr>
          <w:rFonts w:cs="Calibri" w:ascii="Calibri" w:hAnsi="Calibri"/>
          <w:b/>
          <w:bCs/>
          <w:u w:val="single"/>
        </w:rPr>
        <w:t>2.  Declarations of interest</w:t>
      </w:r>
      <w:r>
        <w:rPr>
          <w:rFonts w:cs="Calibri" w:ascii="Calibri" w:hAnsi="Calibri"/>
        </w:rPr>
        <w:t>:  Judy, Lesley, Stephen and Sue in respect of Grove Farm.</w:t>
      </w:r>
    </w:p>
    <w:p>
      <w:pPr>
        <w:pStyle w:val="Normal"/>
        <w:rPr>
          <w:rFonts w:ascii="Calibri" w:hAnsi="Calibri" w:cs="Calibri"/>
        </w:rPr>
      </w:pPr>
      <w:r>
        <w:rPr>
          <w:rFonts w:cs="Calibri" w:ascii="Calibri" w:hAnsi="Calibri"/>
        </w:rPr>
      </w:r>
    </w:p>
    <w:p>
      <w:pPr>
        <w:pStyle w:val="Normal"/>
        <w:rPr/>
      </w:pPr>
      <w:r>
        <w:rPr>
          <w:rFonts w:cs="Calibri" w:ascii="Calibri" w:hAnsi="Calibri"/>
          <w:b/>
          <w:bCs/>
          <w:u w:val="single"/>
        </w:rPr>
        <w:t xml:space="preserve">3.  Minutes of previous meeting:  </w:t>
      </w:r>
      <w:r>
        <w:rPr>
          <w:rFonts w:cs="Calibri" w:ascii="Calibri" w:hAnsi="Calibri"/>
        </w:rPr>
        <w:t>As these were not available for the meeting, approval was deferred until the next meeting.</w:t>
      </w:r>
    </w:p>
    <w:p>
      <w:pPr>
        <w:pStyle w:val="Normal"/>
        <w:rPr>
          <w:rFonts w:ascii="Calibri" w:hAnsi="Calibri" w:cs="Calibri"/>
          <w:b/>
          <w:b/>
          <w:bCs/>
          <w:u w:val="single"/>
        </w:rPr>
      </w:pPr>
      <w:r>
        <w:rPr>
          <w:rFonts w:cs="Calibri" w:ascii="Calibri" w:hAnsi="Calibri"/>
        </w:rPr>
        <w:tab/>
        <w:tab/>
        <w:tab/>
        <w:tab/>
        <w:t xml:space="preserve">          </w:t>
      </w:r>
    </w:p>
    <w:p>
      <w:pPr>
        <w:pStyle w:val="Normal"/>
        <w:rPr/>
      </w:pPr>
      <w:r>
        <w:rPr>
          <w:rFonts w:cs="Calibri" w:ascii="Calibri" w:hAnsi="Calibri"/>
          <w:b/>
          <w:bCs/>
          <w:u w:val="single"/>
        </w:rPr>
        <w:t>4.  Matters arising:</w:t>
      </w:r>
      <w:r>
        <w:rPr>
          <w:rFonts w:cs="Calibri" w:ascii="Calibri" w:hAnsi="Calibri"/>
        </w:rPr>
        <w:t xml:space="preserve">  see above.</w:t>
      </w:r>
    </w:p>
    <w:p>
      <w:pPr>
        <w:pStyle w:val="Normal"/>
        <w:rPr/>
      </w:pPr>
      <w:r>
        <w:rPr/>
      </w:r>
    </w:p>
    <w:p>
      <w:pPr>
        <w:pStyle w:val="Normal"/>
        <w:rPr>
          <w:rFonts w:ascii="Calibri" w:hAnsi="Calibri" w:eastAsia="Calibri" w:cs="Calibri"/>
        </w:rPr>
      </w:pPr>
      <w:r>
        <w:rPr>
          <w:rFonts w:eastAsia="Calibri" w:cs="Calibri" w:ascii="Calibri" w:hAnsi="Calibri"/>
          <w:b/>
          <w:bCs/>
          <w:u w:val="single"/>
        </w:rPr>
        <w:t>5.  Discussion on draft response to Examiner's report on the Neighbourhood Plan:</w:t>
      </w:r>
    </w:p>
    <w:p>
      <w:pPr>
        <w:pStyle w:val="Normal"/>
        <w:rPr>
          <w:rFonts w:ascii="Calibri" w:hAnsi="Calibri" w:eastAsia="Calibri" w:cs="Calibri"/>
        </w:rPr>
      </w:pPr>
      <w:r>
        <w:rPr>
          <w:rFonts w:eastAsia="Calibri" w:cs="Calibri" w:ascii="Calibri" w:hAnsi="Calibri"/>
        </w:rPr>
        <w:t>The Examiner has suggested a number of changes, specifically to policies.  He has the authority to (a) amplify and (b) delete policies, and he has done both.  This is not at all unusual for NPs.</w:t>
      </w:r>
    </w:p>
    <w:p>
      <w:pPr>
        <w:pStyle w:val="Normal"/>
        <w:rPr>
          <w:rFonts w:ascii="Calibri" w:hAnsi="Calibri" w:eastAsia="Calibri" w:cs="Calibri"/>
        </w:rPr>
      </w:pPr>
      <w:r>
        <w:rPr>
          <w:rFonts w:eastAsia="Calibri" w:cs="Calibri" w:ascii="Calibri" w:hAnsi="Calibri"/>
        </w:rPr>
        <w:t>We now have to report to Rother on what we think our response should be to his suggestions.  The Steering Group need to acknowledge that we are simply recommending our views to the Parish Council, and they are the appropriate body to make the formal respons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ephen reminded people about the question of predetermination.  The law was changed in 2011 and people are allowed to express views before decisions are made, as long as they approach the question at the decision time with an open min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ean asked for clarification of the situation should the Parish Council disagree with what the Steering Group suggest, and also what would happen if the PC made the decision to state that they did not agree with what the Examiner had sai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ephen replied that the Examiner is an independent person, which is why he was appointed.  The assumption therefore is that he is well qualified and can see the whole picture dispassionately.  He had made it clear at the public hearing that his three main concerns were the SEA, the access to the Mill site, and the Vicarage site.  Stephen had had a long conversation today with David Marlow specifically on the implications of the various options open to us.  It is Rother officers, confirmed by the Cabinet lead member for planning, who make the recommendation that the Plan should go forward to referendum.  The law has recently been changed in an attempt to shorten this proces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re is no leeway on the policies.  Rother are not prepared to put our NP forward for a referendum if we decide we wish to change a policy.  If that is the case the NP would have to go out to consultation, just on the changes that we were suggesting, and to go to an Examiner again.  This would involve all the parties, the public, and all the statutory bodies.  Even a minor amendment would have to go through this proces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ab/>
        <w:tab/>
        <w:tab/>
        <w:tab/>
        <w:t>p.1 of 5</w:t>
      </w:r>
    </w:p>
    <w:p>
      <w:pPr>
        <w:pStyle w:val="Normal"/>
        <w:rPr>
          <w:rFonts w:ascii="Calibri" w:hAnsi="Calibri" w:eastAsia="Calibri" w:cs="Calibri"/>
        </w:rPr>
      </w:pPr>
      <w:r>
        <w:rPr>
          <w:rFonts w:eastAsia="Calibri" w:cs="Calibri" w:ascii="Calibri" w:hAnsi="Calibri"/>
        </w:rPr>
        <w:t>The fact of the matter is that we are faced with the following option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  we effectively accept in full what he propos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b)  we don't, and either (i) go back to square one, drafting a new NP, or (ii) go for consultation on those elements we don't like, o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c)  negotiate with Rother to put in the explanatory text, e.g. the issue of the housing numbers, to achieve more or less what we want on those areas on which we do disagree with what the Examiner has said.   David Marlow has indicated he would be happy for such amendments to be included in the explanatory text.  He is suggesting we should probably not put in approximate numbers and is now accepting that 80-100 dwellings on the Mill site is possib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explanatory text does carry weight.  Sean asked how it compares with statutory instruments from central government and Stephen clarified that it does carry some weight but does not have independent  legal standing.  Ultimately what matters is what is in the statute, but if there is a question of interpretation, judges do use matters such as the explanatory tex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ean: what can actually be done in respect of Grove Farm in the explanatory text?  The Examiner did say very clearly that the best we can hope for is to focus on making sure that whatever development is done is the least damaging it can be to the community and the environment.  He made his opinion very clear that he thought it was a good site, especially during the site visit after the public hearing, which Karen and Stephen attended.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ephen felt that one great advantage is that we would have a Neighbourhood Plan which is secure against any change and any uprating of numbers introduced by changes in national legislation, and this is very much on the cards to satisfy the Government's housing agenda.  There is a mountain of new legislation coming up which reckons to spread the housing load round the various authorities and which wants to increase the current target for Rother by 28%.  He feels that we would have the safety of a “made” Plan, which would be much better than not having anything at al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Judy: on the question of affordable homes, have we ever discussed with the Mill people what they can do? Yes, we have.  There is evidence in their planning application that they are proposing hardly any, if at al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eter:  we did at one point consider withdrawing the Plan completely and relying on Rother  to give us  protection: was that now not worth considering?  Both Karen and Stephen explained that Rother are currently going through a DaSA (Development and Site Allocations local plan) looking at sites not covered by NPs.  David Marlow is extremely worried about how other NPs, e.g. Battle, are progressing, namely, not very quickly at all.  He is worried that he will not be able to find sites if the NPs don't progress.  We would then fall into the category of parishes in which Rother would determine where development goes.  At a meeting on Monday evening Marlow was saying they were hoping to go for consultation in the middle of the year for the DaSA, and the inspector might deliberate by the middle of the following year, by which time the planning applications for Grove Farm and Bishops Lane (which is waiting and ready) would have been submitted and possibly approved without any involvement by our NP.</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ab/>
        <w:tab/>
        <w:tab/>
        <w:tab/>
        <w:t>p.2 of 5</w:t>
      </w:r>
    </w:p>
    <w:p>
      <w:pPr>
        <w:pStyle w:val="Normal"/>
        <w:rPr>
          <w:rFonts w:ascii="Calibri" w:hAnsi="Calibri" w:eastAsia="Calibri" w:cs="Calibri"/>
        </w:rPr>
      </w:pPr>
      <w:r>
        <w:rPr>
          <w:rFonts w:eastAsia="Calibri" w:cs="Calibri" w:ascii="Calibri" w:hAnsi="Calibri"/>
        </w:rPr>
        <w:t>Sean:  We have been driven particularly by the need to get the Plan in place quickly enough to prevent applications being put in to Rother.  Of the two seen as major threats, one has been kept out and the other is a much better application and much smaller than it was original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Xand:  compromise is always going to be necessary.  We have to remember that Grove Farm phase 1 is the next site on our list of possible sites, and in consultation over 50% of people said they were open to this.  We have committed ourselves to a five-year review, so on that fact alone the site would be staring us in the face as the next possibility.  We have a window until 2028, so they can't come back sooner and demand more of u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ephen:  we have to recognise that in planning terms we are a very sustainable village.  Rother  gave us the figure of 155, but only as a minimum.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Karen: we need to make a decision here as to what to recommend to the Parish Council to put forward to Rother.</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re was some feeling that the Examiner had not been particularly supportive of “green” areas of the Pla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Nick: we should not forget the money aspect, i.e. if the Plan was there, the Parish would benefit considerably from CIL.   It is difficult to predict precisely how much while numbers are unclear, but Karen would  produce a rough estimat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Martin:  On Grove Farm, if we accept Phase 1, are we by implication accepting Phase 2?  The answer is no, definitely no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t was noted that the Examiner specifically mentioned the boundary map.  However, the latest Grove Farm application goes slightly outside i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Martin: having looked at the policy areas he personally was particularly interested in (and had spent a very great deal of time working on), he had come to the conclusion that he could not mount any convincing counter-argument to what the Examiner has said, so would accept the posit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ephen: would like to ensure there is no possible “creep” in Grove Farm numb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ean: When the four sites reach Rother there could be considerable variation in numbers, so that is why he is not keen on specifying numbers.  Ultimately it is Rother that has to meet the number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re was discussion as to which of the options we should decide on, namely </w:t>
      </w:r>
    </w:p>
    <w:p>
      <w:pPr>
        <w:pStyle w:val="Normal"/>
        <w:rPr>
          <w:rFonts w:ascii="Calibri" w:hAnsi="Calibri" w:eastAsia="Calibri" w:cs="Calibri"/>
        </w:rPr>
      </w:pPr>
      <w:r>
        <w:rPr>
          <w:rFonts w:eastAsia="Calibri" w:cs="Calibri" w:ascii="Calibri" w:hAnsi="Calibri"/>
        </w:rPr>
        <w:t xml:space="preserve">(a) complete refusal; </w:t>
      </w:r>
    </w:p>
    <w:p>
      <w:pPr>
        <w:pStyle w:val="Normal"/>
        <w:rPr>
          <w:rFonts w:ascii="Calibri" w:hAnsi="Calibri" w:eastAsia="Calibri" w:cs="Calibri"/>
        </w:rPr>
      </w:pPr>
      <w:r>
        <w:rPr>
          <w:rFonts w:eastAsia="Calibri" w:cs="Calibri" w:ascii="Calibri" w:hAnsi="Calibri"/>
        </w:rPr>
        <w:t>(b) start the Plan process again from scratch;</w:t>
      </w:r>
    </w:p>
    <w:p>
      <w:pPr>
        <w:pStyle w:val="Normal"/>
        <w:rPr>
          <w:rFonts w:ascii="Calibri" w:hAnsi="Calibri" w:eastAsia="Calibri" w:cs="Calibri"/>
        </w:rPr>
      </w:pPr>
      <w:r>
        <w:rPr>
          <w:rFonts w:eastAsia="Calibri" w:cs="Calibri" w:ascii="Calibri" w:hAnsi="Calibri"/>
        </w:rPr>
        <w:t>(c) challenge the Examiner's report and go out to consultation again on just the amendments we really object to; or</w:t>
      </w:r>
    </w:p>
    <w:p>
      <w:pPr>
        <w:pStyle w:val="Normal"/>
        <w:rPr>
          <w:rFonts w:ascii="Calibri" w:hAnsi="Calibri" w:eastAsia="Calibri" w:cs="Calibri"/>
        </w:rPr>
      </w:pPr>
      <w:r>
        <w:rPr>
          <w:rFonts w:eastAsia="Calibri" w:cs="Calibri" w:ascii="Calibri" w:hAnsi="Calibri"/>
        </w:rPr>
        <w:t>(d) accept the Examiner's view completely (including some changes which we had already approved) and modify the explanatory tex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ab/>
        <w:tab/>
        <w:tab/>
        <w:tab/>
        <w:t>p.3 of 5</w:t>
      </w:r>
    </w:p>
    <w:p>
      <w:pPr>
        <w:pStyle w:val="Normal"/>
        <w:rPr>
          <w:rFonts w:ascii="Calibri" w:hAnsi="Calibri" w:eastAsia="Calibri" w:cs="Calibri"/>
        </w:rPr>
      </w:pPr>
      <w:r>
        <w:rPr>
          <w:rFonts w:eastAsia="Calibri" w:cs="Calibri" w:ascii="Calibri" w:hAnsi="Calibri"/>
        </w:rPr>
        <w:t>After considerable discussion a vote was taken and by a majority of 11 to 1 it was decided to pursue option (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eter: during School Governor training it had been made very clear that once decisions were taken by the Governors it was unacceptable for individuals to brief against that decision outside the governing body.  He felt that was relevant in this context too.</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ephen has already arranged a meeting with David Marlow to go through the disputed areas.  He will discuss with him our recommendation to go for accepting the Examiner's view and negotiate with him amendments to the introductory tex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ephen also pointed out that at this stage, now we have got the Examiner's report, this can now be used  in planning terms to guide any new planning decision.</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He has already raised with David Marlow the question of what we should do about numbers on the Mill site.  A lengthy general discussion ensued and eventually it was agreed that the appropriate range of numbers we should recommend for the sites should b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Mill site</w:t>
        <w:tab/>
        <w:tab/>
        <w:t>80 – 100</w:t>
      </w:r>
    </w:p>
    <w:p>
      <w:pPr>
        <w:pStyle w:val="Normal"/>
        <w:rPr>
          <w:rFonts w:ascii="Calibri" w:hAnsi="Calibri" w:eastAsia="Calibri" w:cs="Calibri"/>
        </w:rPr>
      </w:pPr>
      <w:r>
        <w:rPr>
          <w:rFonts w:eastAsia="Calibri" w:cs="Calibri" w:ascii="Calibri" w:hAnsi="Calibri"/>
        </w:rPr>
        <w:t>Heathfield Gardens</w:t>
        <w:tab/>
        <w:t>35 -    45</w:t>
      </w:r>
    </w:p>
    <w:p>
      <w:pPr>
        <w:pStyle w:val="Normal"/>
        <w:rPr>
          <w:rFonts w:ascii="Calibri" w:hAnsi="Calibri" w:eastAsia="Calibri" w:cs="Calibri"/>
        </w:rPr>
      </w:pPr>
      <w:r>
        <w:rPr>
          <w:rFonts w:eastAsia="Calibri" w:cs="Calibri" w:ascii="Calibri" w:hAnsi="Calibri"/>
        </w:rPr>
        <w:t>Vicarage land</w:t>
        <w:tab/>
        <w:tab/>
        <w:t xml:space="preserve">   7 -    10</w:t>
      </w:r>
    </w:p>
    <w:p>
      <w:pPr>
        <w:pStyle w:val="Normal"/>
        <w:rPr>
          <w:rFonts w:ascii="Calibri" w:hAnsi="Calibri" w:eastAsia="Calibri" w:cs="Calibri"/>
        </w:rPr>
      </w:pPr>
      <w:r>
        <w:rPr>
          <w:rFonts w:eastAsia="Calibri" w:cs="Calibri" w:ascii="Calibri" w:hAnsi="Calibri"/>
        </w:rPr>
        <w:t>Grove Farm</w:t>
        <w:tab/>
        <w:tab/>
        <w:t xml:space="preserve">  25 -    3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is could lead to totals ranging from 147 to 185.</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Stephen will also raise the issue of the development boundary relating to Grove Farm.  </w:t>
      </w:r>
    </w:p>
    <w:p>
      <w:pPr>
        <w:pStyle w:val="Normal"/>
        <w:rPr>
          <w:rFonts w:ascii="Calibri" w:hAnsi="Calibri" w:eastAsia="Calibri" w:cs="Calibri"/>
        </w:rPr>
      </w:pPr>
      <w:r>
        <w:rPr>
          <w:rFonts w:eastAsia="Calibri" w:cs="Calibri" w:ascii="Calibri" w:hAnsi="Calibri"/>
        </w:rPr>
        <w:t xml:space="preserve">Sue: please bring up the issue of affordable housing.  It needs much clearer definition as it can refer to smaller houses, or 80% of market rent, or social housing.  </w:t>
      </w:r>
    </w:p>
    <w:p>
      <w:pPr>
        <w:pStyle w:val="Normal"/>
        <w:rPr>
          <w:rFonts w:ascii="Calibri" w:hAnsi="Calibri" w:eastAsia="Calibri" w:cs="Calibri"/>
        </w:rPr>
      </w:pPr>
      <w:r>
        <w:rPr>
          <w:rFonts w:eastAsia="Calibri" w:cs="Calibri" w:ascii="Calibri" w:hAnsi="Calibri"/>
        </w:rPr>
        <w:t>Peter: it is a concern that we haven't really delivered the point about affordable housing at all.</w:t>
      </w:r>
    </w:p>
    <w:p>
      <w:pPr>
        <w:pStyle w:val="Normal"/>
        <w:rPr>
          <w:rFonts w:ascii="Calibri" w:hAnsi="Calibri" w:eastAsia="Calibri" w:cs="Calibri"/>
        </w:rPr>
      </w:pPr>
      <w:r>
        <w:rPr>
          <w:rFonts w:eastAsia="Calibri" w:cs="Calibri" w:ascii="Calibri" w:hAnsi="Calibri"/>
        </w:rPr>
        <w:t>Ruth: also the point about parking will inflame people as it always does.</w:t>
      </w:r>
    </w:p>
    <w:p>
      <w:pPr>
        <w:pStyle w:val="Normal"/>
        <w:rPr>
          <w:rFonts w:ascii="Calibri" w:hAnsi="Calibri" w:eastAsia="Calibri" w:cs="Calibri"/>
        </w:rPr>
      </w:pPr>
      <w:r>
        <w:rPr>
          <w:rFonts w:eastAsia="Calibri" w:cs="Calibri" w:ascii="Calibri" w:hAnsi="Calibri"/>
        </w:rPr>
        <w:t>Peter: is there any chance of Rother reinstating some of these things, e.g. the concern about parking?</w:t>
      </w:r>
    </w:p>
    <w:p>
      <w:pPr>
        <w:pStyle w:val="Normal"/>
        <w:rPr>
          <w:rFonts w:ascii="Calibri" w:hAnsi="Calibri" w:eastAsia="Calibri" w:cs="Calibri"/>
        </w:rPr>
      </w:pPr>
      <w:r>
        <w:rPr>
          <w:rFonts w:eastAsia="Calibri" w:cs="Calibri" w:ascii="Calibri" w:hAnsi="Calibri"/>
        </w:rPr>
        <w:t>Sue:  no, because Rother follow what County dictat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b/>
          <w:bCs/>
          <w:u w:val="single"/>
        </w:rPr>
        <w:t>6.  Next steps, including possible timetabling</w:t>
      </w:r>
    </w:p>
    <w:p>
      <w:pPr>
        <w:pStyle w:val="Normal"/>
        <w:rPr>
          <w:rFonts w:ascii="Calibri" w:hAnsi="Calibri" w:eastAsia="Calibri" w:cs="Calibri"/>
        </w:rPr>
      </w:pPr>
      <w:r>
        <w:rPr>
          <w:rFonts w:eastAsia="Calibri" w:cs="Calibri" w:ascii="Calibri" w:hAnsi="Calibri"/>
        </w:rPr>
        <w:t>Stephen: Sedlescombe are going to referendum on March 15.  From the receipt of their Examiner's report it has taken them 16 weeks.  He felt very strongly that that was an unacceptable delay.  We have lost a lot of goodwill because of delays which we have had no control over.  He thinks therefore David Marlow will want to do his best to move things along.  Malcom Johnson is the officer in charge of elections at Rother.  Stephen has asked for clarification on what Rother thinks is the appropriate way for us to conduct ourselves personally during the referendum period.  During the four week period before the referendum date (the 'purdah period')  we will not be able to campaign specifically for or against, although we can encourage people to vote.  A 50% majority is needed to carry the referendum, with no minimum of votes cas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amara: can parking be put in the introductory text?  Not really, because we have already conceded that debate earlier.  We have already agreed it is impractical for the larger site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b/>
        <w:tab/>
        <w:tab/>
        <w:tab/>
        <w:tab/>
        <w:tab/>
        <w:tab/>
        <w:tab/>
        <w:tab/>
        <w:tab/>
        <w:tab/>
        <w:t>p.4 of 5</w:t>
      </w:r>
    </w:p>
    <w:p>
      <w:pPr>
        <w:pStyle w:val="Normal"/>
        <w:rPr>
          <w:rFonts w:ascii="Calibri" w:hAnsi="Calibri" w:eastAsia="Calibri" w:cs="Calibri"/>
        </w:rPr>
      </w:pPr>
      <w:r>
        <w:rPr>
          <w:rFonts w:eastAsia="Calibri" w:cs="Calibri" w:ascii="Calibri" w:hAnsi="Calibri"/>
        </w:rPr>
        <w:t>Xand: what is the scope for including things in the introductory text?  Stephen will clarify with David Marlow, and also try to reinforce the point about affordable housing.</w:t>
      </w:r>
    </w:p>
    <w:p>
      <w:pPr>
        <w:pStyle w:val="Normal"/>
        <w:rPr>
          <w:rFonts w:ascii="Calibri" w:hAnsi="Calibri" w:eastAsia="Calibri" w:cs="Calibri"/>
        </w:rPr>
      </w:pPr>
      <w:r>
        <w:rPr>
          <w:rFonts w:eastAsia="Calibri" w:cs="Calibri" w:ascii="Calibri" w:hAnsi="Calibri"/>
        </w:rPr>
        <w:t>Sean: we should try to put into the text as far as possible everything we are losing.</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Education policy: the Inspector has taken on board the views of the County Council and only talks about the statutory position.  We know that the area that is under most pressure is Robertsbridge Children's Services, so would want to get something in the text about tha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ephen will ask both David and Donna who should be doing the re-drafting, but in all probability he will re-draft in light of the discussion with David and incorporate as much as possible in the opening text.  He would like to bring his draft back to another meeting or meetings, and then it needs to be put to the Parish Council.</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We are possibly looking at the referendum in the middle of April.    The next Parish Council meeting is mid-March, so it would be necessary to have an extra one to decide to approve the NP and ask Rother to go  to the next stag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Ruth: the Parish Assembly is on April 16 so ideally that would be an opportunity to bring it to people's attention.  This would mean the purdah period could start immediately afterwards and that four weeks after that would bring the referendum to May 17.</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ephen and Karen will liaise about when to call another meeting, at which stage we can discuss arrangements for the referendum.</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Stephen drew people's attention to Neighbourhood Plans in Ticehurst and Crowhurst, which are both at Reg 14 stage, and asked if possible whether they could look at them online and offer comments.</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bCs/>
          <w:u w:val="single"/>
        </w:rPr>
        <w:t>7.  Date of next meeting:</w:t>
      </w:r>
      <w:r>
        <w:rPr>
          <w:rFonts w:eastAsia="Calibri" w:cs="Calibri" w:ascii="Calibri" w:hAnsi="Calibri"/>
        </w:rPr>
        <w:t xml:space="preserve">   To be confirmed.</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meeting closed at 9.20.</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ab/>
        <w:tab/>
        <w:tab/>
        <w:tab/>
        <w:tab/>
        <w:tab/>
        <w:tab/>
        <w:tab/>
        <w:tab/>
        <w:tab/>
        <w:tab/>
      </w:r>
      <w:r>
        <w:rPr>
          <w:rFonts w:cs="Calibri" w:ascii="Calibri" w:hAnsi="Calibri"/>
        </w:rPr>
        <w:t>p.5 of 5</w:t>
      </w:r>
      <w:r>
        <w:rPr>
          <w:rFonts w:cs="Calibri" w:ascii="Calibri" w:hAnsi="Calibri"/>
          <w:b/>
          <w:bCs/>
        </w:rPr>
        <w:tab/>
        <w:tab/>
        <w:tab/>
        <w:tab/>
        <w:tab/>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ab/>
        <w:tab/>
        <w:tab/>
        <w:tab/>
        <w:tab/>
        <w:tab/>
        <w:tab/>
        <w:tab/>
        <w:tab/>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160"/>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6:31:00Z</dcterms:created>
  <dc:creator>Sheila Brazier</dc:creator>
  <dc:description/>
  <cp:keywords/>
  <dc:language>en-US</dc:language>
  <cp:lastModifiedBy>SPC</cp:lastModifiedBy>
  <cp:lastPrinted>2018-02-14T16:27:00Z</cp:lastPrinted>
  <dcterms:modified xsi:type="dcterms:W3CDTF">2018-02-14T16:31:00Z</dcterms:modified>
  <cp:revision>2</cp:revision>
  <dc:subject/>
  <dc:title/>
</cp:coreProperties>
</file>